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AM WILSON</w:t>
      </w:r>
    </w:p>
    <w:p>
      <w:pPr>
        <w:pStyle w:val="Normal"/>
        <w:spacing w:lineRule="atLeast" w:line="228" w:before="216" w:after="144"/>
        <w:jc w:val="both"/>
        <w:rPr>
          <w:spacing w:val="2"/>
          <w:szCs w:val="18"/>
        </w:rPr>
      </w:pPr>
      <w:r>
        <w:rPr>
          <w:spacing w:val="2"/>
          <w:szCs w:val="18"/>
        </w:rPr>
        <w:t>‘</w:t>
      </w:r>
      <w:r>
        <w:rPr>
          <w:spacing w:val="2"/>
          <w:szCs w:val="18"/>
        </w:rPr>
        <w:t>At the evening service in the Chapel on 15 April 1934, Adam Wilson was valedicted for missionary work in the New Hebrides in the South Pacific. From his farewell words there was a great appeal for the surrender and consecration of the young people present, which was typical of this quiet man whose own consecrated life was given to the work of the gospel and the training and encouragement of young boys in particular.</w:t>
      </w:r>
    </w:p>
    <w:p>
      <w:pPr>
        <w:pStyle w:val="Normal"/>
        <w:spacing w:lineRule="atLeast" w:line="228" w:before="0" w:after="144"/>
        <w:jc w:val="both"/>
        <w:rPr>
          <w:spacing w:val="2"/>
          <w:szCs w:val="18"/>
        </w:rPr>
      </w:pPr>
      <w:r>
        <w:rPr>
          <w:spacing w:val="2"/>
          <w:szCs w:val="18"/>
        </w:rPr>
        <w:t>Adam had been brought up in a Christian home. His father was treasurer of the Star Mission and the family regularly attended the Mission Sunday School in the morning. On a Sunday afternoon and a Tuesday evening he attended Mr B McCall Barbour's Bible Class for boys. The family had come to the Chapel when he was around 12 years old and as he grew up he became deeply involved its work. He attended and eventually led the 10.00 am Young Men's Fellowship on a Sunday morning. He assisted our late elder Mr Jim Patterson in the Saturday night Open Air meetings at Charlotte Street corner and later became the leader. At the Jamaica Street Mission he held a Bible Class for youngsters.</w:t>
      </w:r>
    </w:p>
    <w:p>
      <w:pPr>
        <w:pStyle w:val="TextBody"/>
        <w:rPr/>
      </w:pPr>
      <w:r>
        <w:rPr/>
        <w:t>Adam, however, was looking further afield. He had trained as a joiner and cabinetmaker and had saved enough money to study at All Nations Bible College in London. His first intention was to use his knowledge and skills in mission work in Africa but an opening appeared at the Native Teachers' Institute at Tangoa in the New Hebrides under the John G Paton Mission. Adam worked there with his wife Chrissie, returning once for a furlough, until they came home with the three children in 1947. He had been a prolific letter writer, especially to his parents and to the church, describing his work in presenting the gospel and training boys in practical work.</w:t>
      </w:r>
    </w:p>
    <w:p>
      <w:pPr>
        <w:pStyle w:val="Normal"/>
        <w:spacing w:lineRule="atLeast" w:line="228" w:before="0" w:after="144"/>
        <w:jc w:val="both"/>
        <w:rPr/>
      </w:pPr>
      <w:r>
        <w:rPr>
          <w:spacing w:val="2"/>
          <w:szCs w:val="18"/>
        </w:rPr>
        <w:t xml:space="preserve">In </w:t>
      </w:r>
      <w:r>
        <w:rPr>
          <w:i/>
          <w:iCs/>
          <w:spacing w:val="2"/>
          <w:szCs w:val="18"/>
        </w:rPr>
        <w:t>Record</w:t>
      </w:r>
      <w:r>
        <w:rPr>
          <w:spacing w:val="2"/>
          <w:szCs w:val="18"/>
        </w:rPr>
        <w:t>, 1948, pp. 14, 29; 1949, pp. 41, 60, 188, at home, discussing their future.</w:t>
      </w:r>
    </w:p>
    <w:p>
      <w:pPr>
        <w:pStyle w:val="Normal"/>
        <w:spacing w:lineRule="atLeast" w:line="228" w:before="0" w:after="144"/>
        <w:jc w:val="both"/>
        <w:rPr>
          <w:spacing w:val="2"/>
          <w:szCs w:val="18"/>
        </w:rPr>
      </w:pPr>
      <w:r>
        <w:rPr>
          <w:spacing w:val="2"/>
          <w:szCs w:val="18"/>
        </w:rPr>
        <w:t>In June 1949 missionary list: on furlough, and acting as organisers for the J.G. Paton Mission in Scotland.</w:t>
      </w:r>
    </w:p>
    <w:p>
      <w:pPr>
        <w:pStyle w:val="TextBody"/>
        <w:rPr/>
      </w:pPr>
      <w:r>
        <w:rPr/>
        <w:t>On his return Adam went to Moray House College to train as a teacher of technical subjects and later studied again to be a remedial teacher to help pupils with learning difficulties. Till his retirement he taught in Ainslie Park School where, both in the classroom and the Scripture Union Meeting he exercised a godly influence. Continu</w:t>
        <w:softHyphen/>
        <w:t>ing his work in the Chapel, Adam served on the Deacons' Court, both on the Missionary Committee and the House Committee, of which he became the convener.</w:t>
      </w:r>
    </w:p>
    <w:p>
      <w:pPr>
        <w:pStyle w:val="Normal"/>
        <w:spacing w:lineRule="atLeast" w:line="228"/>
        <w:jc w:val="both"/>
        <w:rPr/>
      </w:pPr>
      <w:r>
        <w:rPr>
          <w:spacing w:val="2"/>
          <w:szCs w:val="18"/>
        </w:rPr>
        <w:t>Towards the end of his happy retirement Adam bore the burden of ill health with Christian fortitude, sustained by his second wife Betty. On 11 December 1988, he went home to be with the Lord he served so well. As our sympathies go to Betty, his sons John and Alan, his daughter Betty and to the wider family, we and they are comforted in the knowledge that he has gone to his Saviour as a good and faithful servant.’</w:t>
      </w:r>
      <w:r>
        <w:rPr>
          <w:rStyle w:val="FootnoteCharacters"/>
          <w:rStyle w:val="FootnoteAnchor"/>
          <w:spacing w:val="2"/>
          <w:szCs w:val="18"/>
          <w:vertAlign w:val="superscript"/>
        </w:rPr>
        <w:footnoteReference w:id="2"/>
      </w:r>
    </w:p>
    <w:sectPr>
      <w:footnotePr>
        <w:numFmt w:val="decimal"/>
      </w:footnote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bituary in </w:t>
      </w:r>
      <w:r>
        <w:rPr>
          <w:i/>
          <w:iCs/>
        </w:rPr>
        <w:t>Charlotte Chapel Record</w:t>
      </w:r>
      <w:r>
        <w:rPr/>
        <w:t xml:space="preserve">, March 1989, p. 6. Other information in the </w:t>
      </w:r>
      <w:r>
        <w:rPr>
          <w:i/>
          <w:iCs/>
        </w:rPr>
        <w:t>Record</w:t>
      </w:r>
      <w:r>
        <w:rPr/>
        <w:t xml:space="preserve"> includes: 1932, pp. 154 (testimony), 187 (at All Nations Bible College, London, after being active in the Chapel; 1934, pp. 33, 68, 118 (sailed April 1934); 1935, pp. 26, 46, 61; 1936 pp. 70 (son, John), 75, 137, 172; 1937, pp. 96, 161; 1938 pp. 28, 60, 96, 141; 1939, pp. 50 (furlough, married Nurse Chrissie Wighton), 65, 72, 147, 231; 1940, pp. 30, 41, 90 (son), 109, 121 (return with two children), 142, 152; 1941, pp. 250, 349; 1942, pp. 90 (family evacuated), 103, 132, 174; 1943, pp. 23, 73 (back at station), 93; 1944, pp. 123, 155 (daughter); on way home, March 1947, after 6 years; 1945, p. 122; 1946, p. 141; 1947, pp. 56, 77, 137 (home, September 1947, termination date of missionary service).</w:t>
      </w:r>
    </w:p>
    <w:p>
      <w:pPr>
        <w:pStyle w:val="Footnote"/>
        <w:rPr/>
      </w:pPr>
      <w:r>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tLeast" w:line="228" w:before="0" w:after="144"/>
      <w:jc w:val="both"/>
    </w:pPr>
    <w:rPr>
      <w:spacing w:val="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21:38:00Z</dcterms:created>
  <dc:creator>Ian Balfour</dc:creator>
  <dc:description/>
  <dc:language>en-US</dc:language>
  <cp:lastModifiedBy>Ian Balfour</cp:lastModifiedBy>
  <dcterms:modified xsi:type="dcterms:W3CDTF">2007-08-13T21:55:00Z</dcterms:modified>
  <cp:revision>19</cp:revision>
  <dc:subject/>
  <dc:title>ADAM WILS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